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Исследуемая точка:    X = 77    Y = 8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яжение по 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74.2938347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64.8777354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94.39023582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64.2579662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82.7774146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35.4253750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41.1436193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38.384425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яжение по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1" w:name="OLE_LINK2"/>
            <w:bookmarkEnd w:id="1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98.7058624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82.0941928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68.0863842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74.8059077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7.5074244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19.6560374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82.0670729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91.938852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сатель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2" w:name="OLE_LINK3"/>
            <w:bookmarkEnd w:id="2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3.2960745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6.5455893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.1441805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8.6726468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9.6643594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6.0758494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4.6949691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91.938852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3" w:name="OLE_LINK4"/>
            <w:bookmarkEnd w:id="3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28.5798217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13.2466406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14.6081055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95.2450744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05.9993805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23.7760310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51.2289294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69.382974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4" w:name="OLE_LINK5"/>
            <w:bookmarkEnd w:id="4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55.587886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38.4986169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8.8319234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41.8651222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84.4499150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32.6604750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72.8401206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61.640385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51:00Z</dcterms:created>
  <dc:creator>Axet</dc:creator>
  <dc:description/>
  <cp:keywords/>
  <dc:language>en-US</dc:language>
  <cp:lastModifiedBy>Axet</cp:lastModifiedBy>
  <dcterms:modified xsi:type="dcterms:W3CDTF">2004-06-02T14:52:00Z</dcterms:modified>
  <cp:revision>2</cp:revision>
  <dc:subject/>
  <dc:title> Исследуемая точка:    X = 77    Y = 84</dc:title>
</cp:coreProperties>
</file>